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4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2"/>
        <w:spacing w:lineRule="atLeast" w:line="420"/>
        <w:jc w:val="center"/>
        <w:rPr>
          <w:rFonts w:eastAsia="黑体;SimHei"/>
          <w:sz w:val="21"/>
          <w:szCs w:val="21"/>
        </w:rPr>
      </w:pPr>
      <w:r>
        <w:rPr>
          <w:rFonts w:ascii="仿宋_GB2312" w:hAnsi="仿宋_GB2312" w:eastAsia="仿宋_GB2312"/>
          <w:b/>
          <w:sz w:val="32"/>
        </w:rPr>
        <w:t>福建医科大学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</w:rPr>
        <w:t>级来华留学研究生学位论文开题情况表</w:t>
      </w:r>
    </w:p>
    <w:p>
      <w:pPr>
        <w:pStyle w:val="2"/>
        <w:spacing w:lineRule="atLeast" w:line="4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525"/>
        <w:gridCol w:w="1260"/>
        <w:gridCol w:w="360"/>
        <w:gridCol w:w="1620"/>
        <w:gridCol w:w="1080"/>
        <w:gridCol w:w="90"/>
        <w:gridCol w:w="1995"/>
      </w:tblGrid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名</w:t>
            </w:r>
          </w:p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nglish 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名</w:t>
            </w:r>
          </w:p>
          <w:p>
            <w:pPr>
              <w:pStyle w:val="2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hians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 号</w:t>
            </w:r>
          </w:p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tudy ID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层次</w:t>
            </w:r>
          </w:p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Doctor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2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Master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专业</w:t>
            </w:r>
          </w:p>
          <w:p>
            <w:pPr>
              <w:pStyle w:val="2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题时间</w:t>
            </w:r>
          </w:p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题地点</w:t>
            </w:r>
          </w:p>
          <w:p>
            <w:pPr>
              <w:pStyle w:val="2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名称</w:t>
            </w:r>
          </w:p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</w:t>
            </w:r>
          </w:p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自然科学基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科技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合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自然科学基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省科技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厅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□</w:t>
            </w:r>
            <w:r>
              <w:rPr>
                <w:rFonts w:ascii="宋体;SimSun" w:hAnsi="宋体;SimSun" w:cs="宋体;SimSun"/>
                <w:szCs w:val="21"/>
              </w:rPr>
              <w:t>横向合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开题报告的专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称</w:t>
            </w:r>
          </w:p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  <w:p>
            <w:pPr>
              <w:pStyle w:val="2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研究生导师</w:t>
            </w:r>
          </w:p>
          <w:p>
            <w:pPr>
              <w:pStyle w:val="2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题依据、设计思路及技术路线（科学性、可行性、先进性、预实验结果等）：</w:t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是否同意开题：</w:t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室（科室）否同意开题：</w:t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字：</w:t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7100" w:hRule="atLeas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题报告会上提出的主要意见或问题及报告人的答问：</w:t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记录人：</w:t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1380" w:hRule="atLeas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家对开题报告的结论（包括是否同意学生所作的开题报告等）：</w:t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spacing w:lineRule="atLeast" w: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家签字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年  月  日</w:t>
            </w:r>
          </w:p>
        </w:tc>
      </w:tr>
      <w:tr>
        <w:trPr>
          <w:trHeight w:val="1348" w:hRule="atLeast"/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学院研究生管理部门意见：</w:t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2"/>
              <w:spacing w:lineRule="atLeast" w:line="420"/>
              <w:ind w:firstLine="60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</w:t>
            </w:r>
          </w:p>
          <w:p>
            <w:pPr>
              <w:pStyle w:val="2"/>
              <w:spacing w:lineRule="atLeas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填表说明：本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所属学院研究生管理部门审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学校海外教育学院备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学生留存以备学位论文答辩时提交答辩委员审核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2:00Z</dcterms:created>
  <dc:creator>lzd</dc:creator>
  <dc:description/>
  <cp:keywords/>
  <dc:language>en-US</dc:language>
  <cp:lastModifiedBy>连铸淡(9199101014)</cp:lastModifiedBy>
  <cp:lastPrinted>2016-03-02T16:14:00Z</cp:lastPrinted>
  <dcterms:modified xsi:type="dcterms:W3CDTF">2016-03-11T00:57:00Z</dcterms:modified>
  <cp:revision>12</cp:revision>
  <dc:subject/>
  <dc:title>福建医科大学            级研究生学位论文开题情况表</dc:title>
</cp:coreProperties>
</file>