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盖 用 院 印 申 请 表</w:t>
      </w:r>
    </w:p>
    <w:p>
      <w:pPr>
        <w:pStyle w:val="Normal"/>
        <w:jc w:val="center"/>
        <w:rPr>
          <w:rFonts w:ascii="仿宋体-10Point;黑体" w:hAnsi="仿宋体-10Point;黑体" w:eastAsia="仿宋体-10Point;黑体"/>
          <w:b/>
          <w:b/>
          <w:sz w:val="32"/>
        </w:rPr>
      </w:pPr>
      <w:r>
        <w:rPr>
          <w:rFonts w:eastAsia="仿宋体-10Point;黑体" w:ascii="仿宋体-10Point;黑体" w:hAnsi="仿宋体-10Point;黑体"/>
          <w:b/>
          <w:sz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4"/>
        <w:gridCol w:w="1418"/>
        <w:gridCol w:w="2126"/>
        <w:gridCol w:w="992"/>
        <w:gridCol w:w="1680"/>
      </w:tblGrid>
      <w:tr>
        <w:trPr>
          <w:trHeight w:val="13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申请用印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/>
                <w:sz w:val="28"/>
              </w:rPr>
            </w:pPr>
            <w:r>
              <w:rPr>
                <w:rFonts w:eastAsia="仿宋体-10Point;黑体" w:ascii="仿宋体-10Point;黑体" w:hAnsi="仿宋体-10Point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仿宋体-10Point;黑体" w:cs="等线;DengXian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经办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 w:cs="等线;DengXian"/>
                <w:sz w:val="32"/>
              </w:rPr>
            </w:pPr>
            <w:r>
              <w:rPr>
                <w:rFonts w:eastAsia="仿宋体-10Point;黑体" w:cs="等线;DengXian" w:ascii="仿宋体-10Point;黑体" w:hAnsi="仿宋体-10Point;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份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/>
                <w:sz w:val="28"/>
              </w:rPr>
            </w:pPr>
            <w:r>
              <w:rPr>
                <w:rFonts w:eastAsia="仿宋体-10Point;黑体" w:ascii="仿宋体-10Point;黑体" w:hAnsi="仿宋体-10Point;黑体"/>
                <w:sz w:val="28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盖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印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由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部门负责人签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院领导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签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</w:tc>
      </w:tr>
    </w:tbl>
    <w:p>
      <w:pPr>
        <w:pStyle w:val="Normal"/>
        <w:rPr>
          <w:rFonts w:ascii="仿宋体-10Point;黑体" w:hAnsi="仿宋体-10Point;黑体" w:eastAsia="仿宋体-10Point;黑体"/>
          <w:sz w:val="32"/>
        </w:rPr>
      </w:pPr>
      <w:r>
        <w:rPr>
          <w:rFonts w:eastAsia="仿宋体-10Point;黑体" w:ascii="仿宋体-10Point;黑体" w:hAnsi="仿宋体-10Point;黑体"/>
          <w:sz w:val="32"/>
        </w:rPr>
      </w:r>
    </w:p>
    <w:p>
      <w:pPr>
        <w:pStyle w:val="Normal"/>
        <w:rPr>
          <w:rFonts w:ascii="仿宋体-10Point;黑体" w:hAnsi="仿宋体-10Point;黑体" w:eastAsia="仿宋体-10Point;黑体"/>
          <w:sz w:val="32"/>
        </w:rPr>
      </w:pPr>
      <w:r>
        <w:rPr>
          <w:rFonts w:eastAsia="仿宋体-10Point;黑体" w:ascii="仿宋体-10Point;黑体" w:hAnsi="仿宋体-10Point;黑体"/>
          <w:sz w:val="32"/>
        </w:rPr>
      </w:r>
    </w:p>
    <w:p>
      <w:pPr>
        <w:pStyle w:val="Normal"/>
        <w:rPr>
          <w:rFonts w:ascii="仿宋体-10Point;黑体" w:hAnsi="仿宋体-10Point;黑体" w:eastAsia="仿宋体-10Point;黑体"/>
          <w:sz w:val="32"/>
        </w:rPr>
      </w:pPr>
      <w:r>
        <w:rPr>
          <w:rFonts w:eastAsia="仿宋体-10Point;黑体" w:ascii="仿宋体-10Point;黑体" w:hAnsi="仿宋体-10Point;黑体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盖 用 院 印 申 请 表</w:t>
      </w:r>
    </w:p>
    <w:p>
      <w:pPr>
        <w:pStyle w:val="Normal"/>
        <w:jc w:val="center"/>
        <w:rPr>
          <w:rFonts w:ascii="仿宋体-10Point;黑体" w:hAnsi="仿宋体-10Point;黑体" w:eastAsia="仿宋体-10Point;黑体"/>
          <w:b/>
          <w:b/>
          <w:sz w:val="32"/>
        </w:rPr>
      </w:pPr>
      <w:r>
        <w:rPr>
          <w:rFonts w:eastAsia="仿宋体-10Point;黑体" w:ascii="仿宋体-10Point;黑体" w:hAnsi="仿宋体-10Point;黑体"/>
          <w:b/>
          <w:sz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4"/>
        <w:gridCol w:w="1418"/>
        <w:gridCol w:w="2126"/>
        <w:gridCol w:w="992"/>
        <w:gridCol w:w="1680"/>
      </w:tblGrid>
      <w:tr>
        <w:trPr>
          <w:trHeight w:val="13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申请用印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/>
                <w:sz w:val="28"/>
              </w:rPr>
            </w:pPr>
            <w:r>
              <w:rPr>
                <w:rFonts w:eastAsia="仿宋体-10Point;黑体" w:ascii="仿宋体-10Point;黑体" w:hAnsi="仿宋体-10Point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仿宋体-10Point;黑体" w:cs="等线;DengXian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经办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 w:cs="等线;DengXian"/>
                <w:sz w:val="32"/>
              </w:rPr>
            </w:pPr>
            <w:r>
              <w:rPr>
                <w:rFonts w:eastAsia="仿宋体-10Point;黑体" w:cs="等线;DengXian" w:ascii="仿宋体-10Point;黑体" w:hAnsi="仿宋体-10Point;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份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/>
                <w:sz w:val="28"/>
              </w:rPr>
            </w:pPr>
            <w:r>
              <w:rPr>
                <w:rFonts w:eastAsia="仿宋体-10Point;黑体" w:ascii="仿宋体-10Point;黑体" w:hAnsi="仿宋体-10Point;黑体"/>
                <w:sz w:val="28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盖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印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由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部门负责人签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院领导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签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体-10Point;黑体" w:hAnsi="仿宋体-10Point;黑体" w:eastAsia="仿宋体-10Point;黑体"/>
                <w:sz w:val="32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</w:tc>
      </w:tr>
    </w:tbl>
    <w:p>
      <w:pPr>
        <w:pStyle w:val="Normal"/>
        <w:rPr>
          <w:rFonts w:ascii="仿宋体-10Point;黑体" w:hAnsi="仿宋体-10Point;黑体" w:eastAsia="仿宋体-10Point;黑体"/>
          <w:sz w:val="32"/>
        </w:rPr>
      </w:pPr>
      <w:r>
        <w:rPr>
          <w:rFonts w:eastAsia="仿宋体-10Point;黑体" w:ascii="仿宋体-10Point;黑体" w:hAnsi="仿宋体-10Point;黑体"/>
          <w:sz w:val="32"/>
        </w:rPr>
      </w:r>
    </w:p>
    <w:p>
      <w:pPr>
        <w:pStyle w:val="Normal"/>
        <w:rPr>
          <w:rFonts w:ascii="仿宋体-10Point;黑体" w:hAnsi="仿宋体-10Point;黑体" w:eastAsia="仿宋体-10Point;黑体"/>
          <w:sz w:val="32"/>
        </w:rPr>
      </w:pPr>
      <w:r>
        <w:rPr>
          <w:rFonts w:eastAsia="仿宋体-10Point;黑体" w:ascii="仿宋体-10Point;黑体" w:hAnsi="仿宋体-10Point;黑体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体-10Point">
    <w:altName w:val="黑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21:00Z</dcterms:created>
  <dc:creator>EW/LN/CB</dc:creator>
  <dc:description/>
  <cp:keywords>Ethan</cp:keywords>
  <dc:language>en-US</dc:language>
  <cp:lastModifiedBy>Admin</cp:lastModifiedBy>
  <cp:lastPrinted>2005-08-23T17:10:00Z</cp:lastPrinted>
  <dcterms:modified xsi:type="dcterms:W3CDTF">2024-12-30T05:40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