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福建医科大学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校级政策性助理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（仅限本校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54"/>
        <w:gridCol w:w="605"/>
        <w:gridCol w:w="157"/>
        <w:gridCol w:w="985"/>
        <w:gridCol w:w="606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岗位性质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全日制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福医陆东辉</cp:lastModifiedBy>
  <cp:lastPrinted>2015-05-18T16:25:00Z</cp:lastPrinted>
  <dcterms:modified xsi:type="dcterms:W3CDTF">2024-06-25T09:45:40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8BFFCCBE4C709C1ED852CC3A1A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